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IKESİR VALİ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ŞERAFETTİN TUNALI  ORTAOKULU                                                                                        2024-2025 EĞİTİM ÖĞRETİM YILI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KUL-AİLE BİRLİĞ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AĞAN GENEL KURUL KONGRE İLANIDI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rliğimizin Olağan Genel Kurul Toplantısı 26/09/2024 Perşembe günü saat 10.30’da Beşeylül İlkokulu konferans salonunda yapılacaktır. Sayın üyelerimize duyurulu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Meltem MEMİŞ</w:t>
      </w:r>
    </w:p>
    <w:p>
      <w:pPr>
        <w:pStyle w:val="Normal"/>
        <w:ind w:left="3540" w:firstLine="708"/>
        <w:jc w:val="center"/>
        <w:rPr/>
      </w:pPr>
      <w:r>
        <w:rPr/>
        <w:t>Okul-Aile Birliği Başkan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TOPLANTI GÜNDEMİ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1-Açılış ve Yoklam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2-Saygı Duruşu ve İstiklal Marşının okunmas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3-Divan Teşekkülü nün oluşturulması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-Yönetim Kurulu Faaliyet raporunun okunması ve ibrası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5-Denetim Kurulu Faaliyet raporunun okunması ve ibrası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-Okulun ve öğrencilerin ihtiyaçlarını dikkate alarak hazırlanan tahminî bütçeyi görüşmek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7-Yeni Yönetim ve Denetim kurullarına asil ve yedek üyelerin seçimi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8-</w:t>
      </w:r>
      <w:r>
        <w:rPr>
          <w:color w:val="000000"/>
          <w:sz w:val="28"/>
          <w:szCs w:val="28"/>
        </w:rPr>
        <w:t xml:space="preserve"> İhtiyaçların giderilmesine yönelik yönetim kurulunu yetkilendirmek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9-Dilek ve Temenniler;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10-Kapanış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1:00Z</dcterms:created>
  <dc:creator>pc</dc:creator>
  <dc:description/>
  <cp:keywords/>
  <dc:language>en-US</dc:language>
  <cp:lastModifiedBy>Ramazan Eşim</cp:lastModifiedBy>
  <cp:lastPrinted>2023-11-28T11:22:00Z</cp:lastPrinted>
  <dcterms:modified xsi:type="dcterms:W3CDTF">2024-09-18T13:15:00Z</dcterms:modified>
  <cp:revision>62</cp:revision>
  <dc:subject/>
  <dc:title/>
</cp:coreProperties>
</file>